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MAI 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0.05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BD.M.VITEAZU L.82-PARTER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LOCUIRE SEMNALISTICA EXISTE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0.05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BD.M.VITEAZ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754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5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TREI LOTURI IN VEDEREA CONSTRUIRI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4.05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BD.M.VITEAZU BL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 CASETA LUMINOASA,RECLAMA,MASH,BANNER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5.05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755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5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TREI LOTURI IN VEDEREA CONSTRUIRI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7.05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BAZINULUI NR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884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88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UTORIZARE CONSTRUCTII EXECUTATE PRIN AC NR.7/2021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.05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BD. M.VITEAZU NR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198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198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ZARE IMOBIL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7.05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741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74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TREI LOTURI IN VEDEREA CONSTRUIRI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7.05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499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4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TREI LOTURI IN VEDEREA CONSTRUIRI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24.05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 STR.DECEBAL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691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69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IMPREJMU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4-06-03T09:12:00Z</dcterms:modified>
  <cp:revision>945</cp:revision>
  <dc:subject/>
  <dc:title/>
</cp:coreProperties>
</file>